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696085" cy="1123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kademska 2023./2024. god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godina studi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vedbeni plan-satnica za izborni predmet: Suvremena fitoterapi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14"/>
        <w:gridCol w:w="5491"/>
        <w:gridCol w:w="1283"/>
        <w:gridCol w:w="1243"/>
        <w:gridCol w:w="1470"/>
        <w:gridCol w:w="178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>
          <w:trHeight w:val="5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 svibanj 20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– 18,0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vod; Fitoterapija; </w:t>
            </w: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Klasifikacija biljnih droga; Definiranje biljnog lije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Vrsta biljnih droga i ljekovitih biljnih pripravaka; Terapijski učinci, način primjene te nuspojave primjene pojedinih ljekovitih biljnih vrsta, odnosno pripadajućih biljnih lijekov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Specifične  skupine  biljnih drog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diteranske biljne vrste, začinske biljke s primjenom u suvremenoj fitoterapij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diteranske biljne vrste, začinske biljke s primjenom u suvremenoj fitoterapiji; Opojne droge biljnog podrijet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a učio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Danijela Petrović </w:t>
            </w:r>
          </w:p>
        </w:tc>
      </w:tr>
      <w:tr>
        <w:trPr>
          <w:trHeight w:val="5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sviban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– 18,0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a učio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Danijela Petrović </w:t>
            </w:r>
          </w:p>
        </w:tc>
      </w:tr>
      <w:tr>
        <w:trPr>
          <w:trHeight w:val="6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sviban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– 18,0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a učio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Danijela Petrović </w:t>
            </w:r>
          </w:p>
        </w:tc>
      </w:tr>
      <w:tr>
        <w:trPr>
          <w:trHeight w:val="8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sviban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– 18,0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a učio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Danijela Petrović </w:t>
            </w:r>
          </w:p>
        </w:tc>
      </w:tr>
      <w:tr>
        <w:trPr>
          <w:trHeight w:val="6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svibanj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– 18,0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a učio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Danijela Petrović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3:00Z</dcterms:created>
  <dc:creator>Hum</dc:creator>
  <dc:description/>
  <cp:keywords/>
  <dc:language>en-US</dc:language>
  <cp:lastModifiedBy>Korisnik</cp:lastModifiedBy>
  <cp:lastPrinted>2017-02-28T10:20:00Z</cp:lastPrinted>
  <dcterms:modified xsi:type="dcterms:W3CDTF">2024-03-25T12:00:00Z</dcterms:modified>
  <cp:revision>54</cp:revision>
  <dc:subject/>
  <dc:title/>
</cp:coreProperties>
</file>